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中国城市无车日活动承诺书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明确愿意参加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举办的“中国城市无车日活动”，并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每年的活动主题组织城市无车日活动，进行各种与公共交通、自行车、步行等绿色交通方式有关的宣传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至少实施两项新的注重实效的措施，切实改善绿色交通出行安全和服务。例如，制定有利于绿色交通发展的交通政策，改进公共交通、自行车和步行交通设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公交专用道、自行车道、人行道、换乘设施、公共汽车和自行车停车场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增加新的公共交通线路，完善公共交通网络，实施交通需求管理等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措施尽可能至少有一项为道路空间的重新分配。道路空间分配应有利于行人、自行车或公共交通（如封闭道路、更宽的人行道、新的自行车或公共汽车专用道、新的交通宁静计划、降低车速）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组织“无车日”活动。划定不小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方千米的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道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作为无小汽车区，也可将全市范围作为无小汽车区，禁止机动车在无小汽车区内行驶，只对行人、自行车、公共汽车、出租汽车、其他公共交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校车、通勤车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及消防车、急救车等特种车辆开放。当日活动起始时间可根据本地实际适当调整，但应不少于包括早晚高峰的连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。号召市民尽可能选用公共交通、自行车、步行等方式出行，减少对小汽车的使用和依赖。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长（签字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城市人民政府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2:00Z</dcterms:created>
  <dc:creator>liu</dc:creator>
  <dc:description/>
  <cp:keywords/>
  <dc:language>en-US</dc:language>
  <cp:lastModifiedBy>liu</cp:lastModifiedBy>
  <dcterms:modified xsi:type="dcterms:W3CDTF">2010-08-11T09:13:00Z</dcterms:modified>
  <cp:revision>2</cp:revision>
  <dc:subject/>
  <dc:title>附件2</dc:title>
</cp:coreProperties>
</file>