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制止封存权流程图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706110" cy="64890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6489000"/>
                          <a:chOff x="0" y="0"/>
                          <a:chExt cx="5706000" cy="64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6000" cy="64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2200" y="98280"/>
                            <a:ext cx="4021560" cy="57074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1902960" cy="129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存在转移、隐匿、篡改、毁弃会计资料以及其他与财政收支或财务收支有关的资料，转移、隐匿所持有的违反国家规定取得的财产等违规行为，决定予以制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678320"/>
                              <a:ext cx="190296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审计机关负责人（县级以上）批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2651400"/>
                              <a:ext cx="179244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送达审计封存通知书或冻结银行存款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1680"/>
                              <a:ext cx="20181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名及以上审计人员实施封存，会同被审计单位相关人员对相关资料或资产清点，开列封存清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664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90480" y="1374120"/>
                              <a:ext cx="1531080" cy="1162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情况紧急，需当场实施强制措施的，审计人员应当在24小时内向审计机关负责人报告，补办批准手续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89760" y="194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03280"/>
                              <a:ext cx="2018160" cy="70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收集与审计事项相关的证明材料或采取其他措施后解除封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10560" y="27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37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51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3pt;height:510.95pt" coordorigin="0,0" coordsize="8986,10219">
                <v:rect id="shape_0" stroked="f" o:allowincell="f" style="position:absolute;left:0;top:0;width:8985;height:10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08;top:155;width:6333;height:898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4" fillcolor="white" stroked="t" o:allowincell="f" style="position:absolute;left:2306;top:155;width:2996;height:204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现存在转移、隐匿、篡改、毁弃会计资料以及其他与财政收支或财务收支有关的资料，转移、隐匿所持有的违反国家规定取得的财产等违规行为，决定予以制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05;top:2798;width:2996;height: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报审计机关负责人（县级以上）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1;top:4330;width:2822;height:8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依法送达审计封存通知书或冻结银行存款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8;top:5874;width:3177;height:1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两名及以上审计人员实施封存，会同被审计单位相关人员对相关资料或资产清点，开列封存清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" stroked="t" o:allowincell="f" style="position:absolute;left:3809;top:27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9" fillcolor="white" stroked="t" o:allowincell="f" style="position:absolute;left:6130;top:2319;width:2410;height:182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情况紧急，需当场实施强制措施的，审计人员应当在24小时内向审计机关负责人报告，补办批准手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stroked="t" o:allowincell="f" style="position:absolute;left:6129;top:321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1" fillcolor="white" stroked="t" o:allowincell="f" style="position:absolute;left:2208;top:8034;width:3177;height:110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依法收集与审计事项相关的证明材料或采取其他措施后解除封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796;top:43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7;top:5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9;top:80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理机构：贵州省审计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电话：</w:t>
      </w:r>
      <w:r>
        <w:rPr>
          <w:rFonts w:cs="宋体;SimSun" w:ascii="宋体;SimSun" w:hAnsi="宋体;SimSun"/>
          <w:szCs w:val="21"/>
        </w:rPr>
        <w:t xml:space="preserve">0851-86617753,  </w:t>
      </w: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851-86616479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l</dc:creator>
  <dc:description/>
  <cp:keywords/>
  <dc:language>en-US</dc:language>
  <cp:lastModifiedBy>l</cp:lastModifiedBy>
  <cp:lastPrinted>2018-05-24T11:38:00Z</cp:lastPrinted>
  <dcterms:modified xsi:type="dcterms:W3CDTF">2018-05-24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