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审计监督权流程图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419725" cy="709168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7091640"/>
                          <a:chOff x="0" y="0"/>
                          <a:chExt cx="5419800" cy="70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9800" cy="70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520" y="221760"/>
                            <a:ext cx="15037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审计项目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663480"/>
                            <a:ext cx="15037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省政府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4883760"/>
                            <a:ext cx="902880" cy="85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审计报告（专项审计调查报告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4882680"/>
                            <a:ext cx="1816200" cy="85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违反国家规定的财政收支、财务收支行为，依法做出审计处理处罚决定，出具审计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4883760"/>
                            <a:ext cx="1678320" cy="85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依法需要移送其他有关主管机关或者单位纠正、处理处罚或者追究有关人员责任的事项，出具审计移送处理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6138720"/>
                            <a:ext cx="11703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1155600"/>
                            <a:ext cx="170388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审计，取得审计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577520"/>
                            <a:ext cx="1931040" cy="38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审计证据等资料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093040"/>
                            <a:ext cx="25336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写审计报告征求意见稿，并征求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3947760"/>
                            <a:ext cx="3117240" cy="380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、审理、审定，形成审计结果文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8120" y="48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480" y="488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0640" y="488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1640" y="61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0200" y="61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1640" y="61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08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72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960" y="20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880" y="6615360"/>
                            <a:ext cx="11505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执行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520" y="66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2768760"/>
                            <a:ext cx="26852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核实反馈意见，根据核实情况对审计报告作出必要的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423960"/>
                            <a:ext cx="19310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写审计结果文书代拟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3840" y="36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6960" y="2472840"/>
                            <a:ext cx="63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675160"/>
                            <a:ext cx="788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972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960" y="39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960" y="27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720" y="34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26.75pt;height:558.4pt" coordorigin="0,0" coordsize="8535,11168">
                <v:rect id="shape_0" stroked="f" o:allowincell="f" style="position:absolute;left:0;top:0;width:8534;height:1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9" fillcolor="white" stroked="t" o:allowincell="f" style="position:absolute;left:2810;top:349;width:2367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制审计项目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2810;top:1045;width:236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省政府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fillcolor="white" stroked="t" o:allowincell="f" style="position:absolute;left:346;top:7691;width:1421;height:13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审计报告（专项审计调查报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2464;top:7689;width:2859;height:13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违反国家规定的财政收支、财务收支行为，依法做出审计处理处罚决定，出具审计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5820;top:7691;width:2642;height:13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依法需要移送其他有关主管机关或者单位纠正、处理处罚或者追究有关人员责任的事项，出具审计移送处理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3304;top:9667;width:1842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" fillcolor="white" stroked="t" o:allowincell="f" style="position:absolute;left:2641;top:1820;width:2682;height: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施审计，取得审计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fillcolor="white" stroked="t" o:allowincell="f" style="position:absolute;left:2464;top:2484;width:3040;height:6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审计证据等资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8" fillcolor="white" stroked="t" o:allowincell="f" style="position:absolute;left:1995;top:3296;width:3989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写审计报告征求意见稿，并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1618;top:6217;width:4908;height: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核、审理、审定，形成审计结果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0" stroked="t" o:allowincell="f" style="position:absolute;left:1257;top:76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823;top:76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7497;top:76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4223;top:9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5" stroked="t" o:allowincell="f" style="position:absolute;left:4221;top:9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4223;top:9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2" stroked="t" o:allowincell="f" style="position:absolute;left:4013;top:1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" stroked="t" o:allowincell="f" style="position:absolute;left:3998;top:2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3989;top:3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fillcolor="white" stroked="t" o:allowincell="f" style="position:absolute;left:3335;top:10418;width:1811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监督执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stroked="t" o:allowincell="f" style="position:absolute;left:4242;top:10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9;top:4360;width:4228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核实反馈意见，根据核实情况对审计报告作出必要的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5392;width:3040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写审计结果文书代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stroked="t" o:allowincell="f" style="position:absolute;left:2463;top:5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74;top:3894;width:9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213;width:124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1" stroked="t" o:allowincell="f" style="position:absolute;left:3984;top:1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4" stroked="t" o:allowincell="f" style="position:absolute;left:4074;top:62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5" stroked="t" o:allowincell="f" style="position:absolute;left:3975;top:4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6" stroked="t" o:allowincell="f" style="position:absolute;left:3984;top:53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办理机构：贵州省审计厅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业务电话：</w:t>
      </w:r>
      <w:r>
        <w:rPr>
          <w:rFonts w:cs="宋体" w:ascii="宋体" w:hAnsi="宋体"/>
          <w:szCs w:val="21"/>
        </w:rPr>
        <w:t xml:space="preserve">0851-86617753,  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661647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1:00Z</dcterms:created>
  <dc:creator>l</dc:creator>
  <dc:description/>
  <dc:language>en-US</dc:language>
  <cp:lastModifiedBy>lenovo</cp:lastModifiedBy>
  <cp:lastPrinted>2017-11-14T10:48:00Z</cp:lastPrinted>
  <dcterms:modified xsi:type="dcterms:W3CDTF">2018-07-18T00:4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