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—2.</w:t>
      </w:r>
      <w:r>
        <w:rPr>
          <w:rFonts w:ascii="宋体" w:hAnsi="宋体" w:cs="宋体"/>
          <w:sz w:val="28"/>
          <w:szCs w:val="28"/>
        </w:rPr>
        <w:t>核查社会审计机构出具的相关审计报告</w:t>
      </w:r>
      <w:r>
        <w:rPr>
          <w:rFonts w:ascii="宋体" w:hAnsi="宋体" w:cs="宋体"/>
          <w:sz w:val="28"/>
          <w:szCs w:val="28"/>
          <w:lang w:eastAsia="zh-CN"/>
        </w:rPr>
        <w:t>流程图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mc:AlternateContent>
          <mc:Choice Requires="wpg">
            <w:drawing>
              <wp:inline distT="0" distB="0" distL="0" distR="0">
                <wp:extent cx="5706110" cy="475234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4752360"/>
                          <a:chOff x="0" y="0"/>
                          <a:chExt cx="5706000" cy="475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6000" cy="47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1320" y="875160"/>
                            <a:ext cx="2746440" cy="225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6440" cy="80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展审计或专项审计调查时，对社会审计机构出具的相关审计报告进行核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7040"/>
                              <a:ext cx="2746440" cy="91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发现社会审计机构存在违反法律、法规或执业准则等情况的，移送有关主管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4840" y="133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9.3pt;height:374.2pt" coordorigin="0,0" coordsize="8986,7484">
                <v:rect id="shape_0" stroked="f" o:allowincell="f" style="position:absolute;left:0;top:0;width:8985;height:7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5" style="position:absolute;left:1892;top:1378;width:4325;height:35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92;top:1378;width:4324;height:1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开展审计或专项审计调查时，对社会审计机构出具的相关审计报告进行核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2;top:3484;width:4324;height:1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发现社会审计机构存在违反法律、法规或执业准则等情况的，移送有关主管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2" stroked="t" o:allowincell="f" style="position:absolute;left:4057;top:348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办理机构：贵州省审计厅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业务电话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851-86617753,  </w:t>
      </w:r>
      <w:r>
        <w:rPr>
          <w:rFonts w:ascii="宋体" w:hAnsi="宋体" w:cs="宋体"/>
          <w:color w:val="000000"/>
          <w:sz w:val="21"/>
          <w:szCs w:val="21"/>
        </w:rPr>
        <w:t>监督电话：</w:t>
      </w:r>
      <w:r>
        <w:rPr>
          <w:rFonts w:eastAsia="宋体" w:cs="宋体" w:ascii="宋体" w:hAnsi="宋体"/>
          <w:color w:val="000000"/>
          <w:sz w:val="21"/>
          <w:szCs w:val="21"/>
        </w:rPr>
        <w:t>0851-86616479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l</dc:creator>
  <dc:description/>
  <dc:language>en-US</dc:language>
  <cp:lastModifiedBy>lenovo</cp:lastModifiedBy>
  <dcterms:modified xsi:type="dcterms:W3CDTF">2017-10-29T01:41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