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暂停拨付与使用权流程图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mc:AlternateContent>
          <mc:Choice Requires="wpg">
            <w:drawing>
              <wp:inline distT="0" distB="0" distL="0" distR="0">
                <wp:extent cx="4112895" cy="649922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6499080"/>
                          <a:chOff x="0" y="0"/>
                          <a:chExt cx="4113000" cy="649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3000" cy="64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5160" y="480240"/>
                            <a:ext cx="3446280" cy="468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8680" y="0"/>
                              <a:ext cx="1807920" cy="66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现存在违反国家规定的财政收支、财务收支行为且制止无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1114200"/>
                              <a:ext cx="1409040" cy="5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审计机关负责人（县级以上）批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9480"/>
                              <a:ext cx="1389240" cy="70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依法向财政部门或有关主管部门送达暂停拨付通知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320" y="2319480"/>
                              <a:ext cx="1380960" cy="70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已拨付资金的，依法向被审计单位送达暂停使用通知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640" y="3574080"/>
                              <a:ext cx="1513800" cy="111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规定期限内依法收集证明材料，对违法违规行为作出处理决定或解除暂停拨付与使用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696600" y="2317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757960" y="2320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738080" y="3574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738800" y="3573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019960" y="159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323.85pt;height:511.75pt" coordorigin="0,0" coordsize="6477,10235">
                <v:rect id="shape_0" stroked="f" o:allowincell="f" style="position:absolute;left:0;top:0;width:6476;height:10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8;top:756;width:5427;height:73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54;top:756;width:2846;height:10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发现存在违反国家规定的财政收支、财务收支行为且制止无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1;top:2511;width:2218;height:8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报审计机关负责人（县级以上）批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;top:4409;width:2187;height:11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依法向财政部门或有关主管部门送达暂停拨付通知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4409;width:2174;height:11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已拨付资金的，依法向被审计单位送达暂停使用通知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2;top:6385;width:2383;height:17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在规定期限内依法收集证明材料，对违法违规行为作出处理决定或解除暂停拨付与使用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自选图形 10" stroked="t" o:allowincell="f" style="position:absolute;left:1625;top:4406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1" stroked="t" o:allowincell="f" style="position:absolute;left:4871;top:441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2" stroked="t" o:allowincell="f" style="position:absolute;left:3265;top:6386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3" stroked="t" o:allowincell="f" style="position:absolute;left:3266;top:6384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81;top:25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办理机构：贵州省审计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业务电话：</w:t>
      </w:r>
      <w:r>
        <w:rPr>
          <w:rFonts w:cs="宋体;SimSun" w:ascii="宋体;SimSun" w:hAnsi="宋体;SimSun"/>
          <w:szCs w:val="21"/>
        </w:rPr>
        <w:t xml:space="preserve">0851-86617753,  </w:t>
      </w:r>
      <w:r>
        <w:rPr>
          <w:rFonts w:ascii="宋体;SimSun" w:hAnsi="宋体;SimSun" w:cs="宋体;SimSun"/>
          <w:szCs w:val="21"/>
        </w:rPr>
        <w:t>监督电话：</w:t>
      </w:r>
      <w:r>
        <w:rPr>
          <w:rFonts w:cs="宋体;SimSun" w:ascii="宋体;SimSun" w:hAnsi="宋体;SimSun"/>
          <w:szCs w:val="21"/>
        </w:rPr>
        <w:t>0851-86616479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l</dc:creator>
  <dc:description/>
  <cp:keywords/>
  <dc:language>en-US</dc:language>
  <cp:lastModifiedBy>USER-</cp:lastModifiedBy>
  <cp:lastPrinted>2018-05-24T11:54:00Z</cp:lastPrinted>
  <dcterms:modified xsi:type="dcterms:W3CDTF">2018-06-09T2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